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ЪОБЩЕ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Във връзка с обявените публични  търгове с явно наддаване, съгласно Заповеди № 1040/24.09.2015 г., № 1074/01.10.2015 г., № 1075/01.10.2015 г.  на Кмета на Община Севлиево, Ви уведомяваме, че същите ще бъдат проведени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ла 200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тивната сграда на Община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2:00Z</dcterms:created>
  <dc:creator>System-Administrator</dc:creator>
  <dc:description/>
  <dc:language>en-US</dc:language>
  <cp:lastModifiedBy>Ivelina Ivanova</cp:lastModifiedBy>
  <cp:lastPrinted>2015-10-08T11:05:00Z</cp:lastPrinted>
  <dcterms:modified xsi:type="dcterms:W3CDTF">2015-10-08T08:36:00Z</dcterms:modified>
  <cp:revision>6</cp:revision>
  <dc:subject/>
  <dc:title>№ ДД-2-Г-11</dc:title>
</cp:coreProperties>
</file>